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Titl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itl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Titl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itl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4 г. № 5270-па</w:t>
      </w:r>
    </w:p>
    <w:p>
      <w:pPr>
        <w:pStyle w:val="Title"/>
        <w:ind w:left="102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Новосибирского района 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на 2015 год 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 и 2017 годов</w:t>
      </w:r>
    </w:p>
    <w:p>
      <w:pPr>
        <w:pStyle w:val="Titl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в действующих ценах)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71"/>
        <w:gridCol w:w="1077"/>
        <w:gridCol w:w="1457"/>
        <w:gridCol w:w="1134"/>
        <w:gridCol w:w="1151"/>
        <w:gridCol w:w="1276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ожидаемое значение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екс промышленного произво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в.м общ. площа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2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31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4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693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Грузооборот автомобильного тран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екс оборота розничной торговли, включая общественное пи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екс объема платных услуг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95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60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декс инвестиций в основной капи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Численность постоянного населения (на начало го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щий коэффициент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 на 1000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эффициент естественного приро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 на 1000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эффициент миграционного приро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 на 1000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в экономик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8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нд заработной платы ра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14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83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3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002,3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3:00Z</dcterms:created>
  <dc:creator>User1111</dc:creator>
  <dc:description/>
  <cp:keywords/>
  <dc:language>en-US</dc:language>
  <cp:lastModifiedBy>Светлана В. Зырянова</cp:lastModifiedBy>
  <cp:lastPrinted>2014-12-08T14:44:00Z</cp:lastPrinted>
  <dcterms:modified xsi:type="dcterms:W3CDTF">2014-12-10T06:19:00Z</dcterms:modified>
  <cp:revision>8</cp:revision>
  <dc:subject/>
  <dc:title>Приложение к прогнозу соц-экономического развития Нов. района  Нов. обл. на 2015 год  и плановый период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Завершение рассмотрения">
    <vt:lpwstr>2016-08-14T00:00:00Z</vt:lpwstr>
  </property>
  <property fmtid="{D5CDD505-2E9C-101B-9397-08002B2CF9AE}" pid="3" name="Начало рассмотрения">
    <vt:lpwstr>2014-12-10T00:00:00Z</vt:lpwstr>
  </property>
</Properties>
</file>